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Flietext125ptAushang"/>
        <w:rPr>
          <w:caps/>
        </w:rPr>
      </w:pPr>
      <w:r>
        <w:rPr>
          <w:caps/>
        </w:rPr>
        <w:drawing>
          <wp:inline distT="0" distB="0" distL="0" distR="0">
            <wp:extent cx="6120130" cy="528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2" t="7666" r="11799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Flietext125ptAushang"/>
        <w:jc w:val="right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1Headline24ptVerteilerAushangProspekt"/>
        <w:rPr>
          <w:color w:val="2E74B5"/>
        </w:rPr>
      </w:pPr>
      <w:r>
        <w:rPr>
          <w:color w:val="2E74B5"/>
        </w:rPr>
        <w:t>HEXATRONIC AUSSCHREIBUNGSTEXTE</w:t>
      </w:r>
    </w:p>
    <w:p>
      <w:pPr>
        <w:pStyle w:val="Subtitle"/>
        <w:spacing w:before="0" w:after="60"/>
        <w:jc w:val="left"/>
        <w:rPr>
          <w:rFonts w:ascii="Arial Narrow" w:hAnsi="Arial Narrow" w:cs="Times New Roman"/>
          <w:b w:val="false"/>
          <w:b w:val="false"/>
          <w:bCs w:val="false"/>
          <w:caps/>
          <w:color w:val="767171"/>
          <w:spacing w:val="0"/>
          <w:sz w:val="32"/>
          <w:szCs w:val="28"/>
        </w:rPr>
      </w:pPr>
      <w:r>
        <w:rPr>
          <w:rFonts w:cs="Times New Roman" w:ascii="Arial Narrow" w:hAnsi="Arial Narrow"/>
          <w:b w:val="false"/>
          <w:bCs w:val="false"/>
          <w:caps/>
          <w:color w:val="767171"/>
          <w:spacing w:val="0"/>
          <w:sz w:val="32"/>
          <w:szCs w:val="28"/>
        </w:rPr>
        <w:t>PVC-schutzrohr din 16875 mit angeformter Steckmuffe</w:t>
      </w:r>
    </w:p>
    <w:p>
      <w:pPr>
        <w:pStyle w:val="02SUBLINE16ptVerteilerAushangProspekt"/>
        <w:rPr>
          <w:color w:val="767171"/>
        </w:rPr>
      </w:pPr>
      <w:r>
        <w:rPr>
          <w:color w:val="767171"/>
        </w:rPr>
        <w:t>STAND: DEZEMBER 2021</w:t>
      </w:r>
    </w:p>
    <w:p>
      <w:pPr>
        <w:pStyle w:val="Normal"/>
        <w:rPr>
          <w:rFonts w:ascii="Arial" w:hAnsi="Arial" w:cs="Arial"/>
          <w:color w:val="767171"/>
        </w:rPr>
      </w:pPr>
      <w:r>
        <w:rPr>
          <w:rFonts w:cs="Arial" w:ascii="Arial" w:hAnsi="Arial"/>
          <w:color w:val="76717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eferung und Verlegung von Schutzrohr aus PVC mit angeformter Steckmuf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chutzrohr aus PVC-U nach DIN 16875 und DIN 8062 (nur Maße) mit angeformter Steckmuffe mit eingelegtem Dichtring und Einstecktiefenmarkierung am Steckende; Steckmuffe als Langmuffe mit Mitteldichtring ausgeführt; System HEXATRONIC oder gleichwer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aufmachung: Gesamtlänge 6 m in Holzrahmenverschlä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legung fachgerecht entsprechend den einschlägigen Verlegerichtlinien (z.B. ZTV-TKNetz 10 und 12 der T-Com, EN 1610) und Technischer Information des Herstellers einschließlich sämtlicher Nebenarbeiten auf gestampfter und eingeebneter Unterlage. Bei felsigem oder steinigem Untergrund ist eine Zusatztiefe von 15 cm für ein Sandauflager zu berücksichtig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Schutzrohr ist bis 30 cm über dem Rohrscheitel mit steinfreiem Material von Hand zu verfüllen und zu verdi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r die von den Rohrherstellern vorgeschriebenen Gleitmittel sind zuge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</w:t>
        <w:tab/>
        <w:t>Lieferung und Verlegung Rohr-Reihe 3  SN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.1.1</w:t>
        <w:tab/>
        <w:t>Schutzrohr mit der Abmessung 110 x 3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.1.2</w:t>
        <w:tab/>
        <w:t>Schutzrohr mit der Abmessung 125 x 3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.1.3</w:t>
        <w:tab/>
        <w:t>Schutzrohr mit der Abmessung 160 x 4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</w:t>
        <w:tab/>
        <w:t>Lieferung und Verlegung Rohr-Reihe 4  SN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.2.1</w:t>
        <w:tab/>
        <w:t>Schutzrohr mit der Abmessung 110 x 5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/>
      </w:pPr>
      <w:r>
        <w:rPr>
          <w:rFonts w:cs="Arial" w:ascii="Arial" w:hAnsi="Arial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.2.2</w:t>
        <w:tab/>
        <w:t>Schutzrohr mit der Abmessung 160 x 7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      Lieferung und Verlegung von Kabelschutzrohr-Bögen aus PVC mit angeformter Steckmuf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belschutzrohr-Bögen aus PVC-U mit angeformter Steckmuffe mit fixiertem Dichtring und Einstecktiefenmarkierung am Steckende; Steckmuffe als Langmuffe mit Mitteldichtring ausgeführt; </w:t>
      </w:r>
    </w:p>
    <w:p>
      <w:pPr>
        <w:pStyle w:val="Normal"/>
        <w:jc w:val="both"/>
        <w:rPr/>
      </w:pPr>
      <w:r>
        <w:rPr>
          <w:rFonts w:cs="Arial" w:ascii="Arial" w:hAnsi="Arial"/>
        </w:rPr>
        <w:t>System HEXATRONIC oder gleichwert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rlegung fachgerecht entsprechend den einschlägigen Verlegerichtlinien (z.B. EN 1610) und Technischer Information des Herstellers einschließlich sämtlicher Nebenarbeiten. Nur die von den Rohrherstellern vorgeschriebenen Gleitmittel sind zuge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1</w:t>
        <w:tab/>
        <w:t>Lieferung und Verlegung Bögen Rohrreihe 3 / SDR 34,3 / SN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.1.1</w:t>
        <w:tab/>
        <w:t>Kabelschutzrohr-Bogen 3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1.1</w:t>
        <w:tab/>
        <w:t>Abmessung 50 x 1,8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1.2</w:t>
        <w:tab/>
        <w:t>Abmessung 110 x 3,2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1.3</w:t>
        <w:tab/>
        <w:t>Abmessung 125 x 3,7 Biegeradius Rm 1,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1.4</w:t>
        <w:tab/>
        <w:t>Abmessung 160 x 4,7 Biegeradius Rm 2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..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1.2</w:t>
        <w:tab/>
        <w:t>Kabelschutzrohr-Bogen 4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2.1</w:t>
        <w:tab/>
        <w:t>Abmessung 50 x 1,8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2.2</w:t>
        <w:tab/>
        <w:t>Abmessung 110 x 3,2 Biegeradius Rm 1,0 m</w:t>
      </w:r>
    </w:p>
    <w:p>
      <w:pPr>
        <w:pStyle w:val="Normal"/>
        <w:rPr/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2.3</w:t>
        <w:tab/>
        <w:t>Abmessung 125 x 3,7 Biegeradius Rm 1,5 m</w:t>
      </w:r>
    </w:p>
    <w:p>
      <w:pPr>
        <w:pStyle w:val="Normal"/>
        <w:rPr/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2.4</w:t>
        <w:tab/>
        <w:t>Abmessung 160 x 4,7 Biegeradius Rm 2,0 m</w:t>
      </w:r>
    </w:p>
    <w:p>
      <w:pPr>
        <w:pStyle w:val="Normal"/>
        <w:rPr/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3</w:t>
        <w:tab/>
        <w:t>Kabelschutzrohr-Bogen 9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3.1</w:t>
        <w:tab/>
        <w:t>Abmessung 50 x 1,8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3.2</w:t>
        <w:tab/>
        <w:t>Abmessung 110 x 3,2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1.3.3</w:t>
        <w:tab/>
        <w:t>Abmessung 125 x 3,7 Biegeradius Rm 1,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2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ieferung und Verlegung Bögen Rohrreihe 4 / SDR 21 / SN3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</w:t>
        <w:tab/>
        <w:t>Kabelschutzrohr-Bogen 3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2.1.1</w:t>
        <w:tab/>
        <w:t>Abmessung 110 x 5,3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2</w:t>
        <w:tab/>
        <w:t>Kabelschutzrohr-Bogen 45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2.2.1</w:t>
        <w:tab/>
        <w:t>Abmessung 110 x 5,3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3</w:t>
        <w:tab/>
        <w:t>Kabelschutzrohr-Bogen 90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2.3.1</w:t>
        <w:tab/>
        <w:t>Abmessung 110 x 5,3 Biegeradius Rm 1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</w:t>
        <w:tab/>
        <w:t>Lieferung und Einbau von Abstandhalte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standhalter aus PP (Spritzgussteil) für den Aufbau von Kabelkanalrohrzügen; zur Sicherstellung einer ausreichenden Verdichtungsmöglichkeit sowie zur Stabilisierung des Rohrbündels; System HEXATRONIC oder gleichwertig. Verlegung und Einbau nach Technischer Information des Herstellers einschließlich sämtlicher Nebenarb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2103377"/>
      <w:bookmarkEnd w:id="0"/>
      <w:r>
        <w:rPr>
          <w:rFonts w:cs="Arial" w:ascii="Arial" w:hAnsi="Arial"/>
        </w:rPr>
        <w:t>3.1</w:t>
        <w:tab/>
        <w:t>Abstandhalter als Spritzgussteile; teil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2103377"/>
      <w:bookmarkStart w:id="2" w:name="_Hlk9210337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</w:t>
        <w:tab/>
        <w:t>Abstandhalter d = 110 mm / 4-zügig</w:t>
      </w:r>
    </w:p>
    <w:p>
      <w:pPr>
        <w:pStyle w:val="Normal"/>
        <w:rPr/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</w:t>
        <w:tab/>
        <w:t>Abstandhalter d = 110 mm / 6-zügig</w:t>
      </w:r>
    </w:p>
    <w:p>
      <w:pPr>
        <w:pStyle w:val="Normal"/>
        <w:rPr/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/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3</w:t>
        <w:tab/>
        <w:t>Abstandhalter d = 110 mm / 8-züg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4</w:t>
        <w:tab/>
        <w:t>Abstandhalter d = 125 mm / 6-züg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/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5</w:t>
        <w:tab/>
        <w:t>Abstandhalter d = 125 mm / 8-zügig</w:t>
      </w:r>
    </w:p>
    <w:p>
      <w:pPr>
        <w:pStyle w:val="Normal"/>
        <w:rPr/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/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6</w:t>
        <w:tab/>
        <w:t>Abstandhalter d = 160 mm / 4-züg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7</w:t>
        <w:tab/>
        <w:t>Abstandhalter d = 160 mm / 6-züg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/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8</w:t>
        <w:tab/>
        <w:t>Abstandhalter d = 160 mm / 8-züg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ieferung von Verschlussbechern für Rohrsteckende und Muff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dichten der in die Schächte eingeführten Kabelschutzrohre mittels Verschlussbecher; von Hand ohne Zugabe von Gleitmittel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0"/>
        </w:numPr>
        <w:ind w:left="567" w:hanging="567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     Verschlussbecher passend für Rohrsteckende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mit Öse zum Befestigen von Zugseilen; Werkstoff    PE; System HEXATRONIC oder gleichwertig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bmessung d = 50 mm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bookmarkStart w:id="3" w:name="_Hlk91150721"/>
      <w:bookmarkEnd w:id="3"/>
      <w:r>
        <w:rPr>
          <w:rFonts w:cs="Arial" w:ascii="Arial" w:hAnsi="Arial"/>
        </w:rPr>
        <w:t>Abmessung d = 110 mm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91150721"/>
      <w:bookmarkStart w:id="5" w:name="_Hlk91150721"/>
      <w:bookmarkEnd w:id="5"/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bmessung d = 160 mm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rschlussbecher passend für Rohrsteckende und Muffe Werkstoff PP; System HEXATRONIC oder gleichwertig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bmessung d = 50 mm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bmessung d = 110 mm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bmessung d = 125 mm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bmessung d = 160 mm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eferung und Einbau von Doppelsteckmuffe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ppelsteckmuffen aus PVC-U nach DIN 8061/8062 und DIN 16873</w:t>
      </w:r>
      <w:r>
        <w:rPr/>
        <w:t xml:space="preserve"> </w:t>
      </w:r>
      <w:r>
        <w:rPr>
          <w:rFonts w:cs="Arial" w:ascii="Arial" w:hAnsi="Arial"/>
        </w:rPr>
        <w:t>mit fixierten Dichtringen; beide Steckmuffen sind als Langmuffe mit Mitteldichtring ausgeführt; System HEXATRONIC oder gleichwertig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rbinden der Kabelschutzrohre zwischen Kabelschächten nach Technischer Information des Her-stell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  Doppelsteckmuffen nach Rohr-Reihe 3 / SDR 34,3 / SN8 / mit Rohranschlag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10 x 3,2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25 x 3,7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60 x 4,7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pelsteckmuffen nach Rohr-Reihe 4 / SDR 21 / SN16 / mit Rohranschlag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10 x 5,3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Überschieb-Doppelsteckmuffen</w:t>
      </w:r>
      <w:r>
        <w:rPr>
          <w:rFonts w:cs="Arial" w:ascii="Arial" w:hAnsi="Arial"/>
        </w:rPr>
        <w:t xml:space="preserve"> nach Rohr-Reihe 3 / SDR 34,3 / SN8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50 x 1,8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10 x 3,2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25 x 3,7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60 x 4,7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berschieb-Doppelsteckmuffen nach Rohr-Reihe 4 / SDR 21 / SN16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10 x 5,3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Lieferung: .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rlegung: ............ Stck.;</w:t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170" w:top="2835" w:footer="851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8430" cy="23812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04Flietext11ptVerteilerAushangZchn">
    <w:name w:val="04 Fließtext 11 pt - Verteiler - Aushang Zchn"/>
    <w:qFormat/>
    <w:rPr>
      <w:rFonts w:ascii="Arial Narrow" w:hAnsi="Arial Narrow" w:cs="Arial Narrow"/>
      <w:sz w:val="22"/>
      <w:szCs w:val="22"/>
      <w:lang w:val="en-GB" w:bidi="ar-SA"/>
    </w:rPr>
  </w:style>
  <w:style w:type="character" w:styleId="05FlietextBetonungREHAUrot">
    <w:name w:val="05 Fließtext Betonung REHAU rot"/>
    <w:qFormat/>
    <w:rPr>
      <w:rFonts w:ascii="Arial Narrow" w:hAnsi="Arial Narrow" w:cs="Arial Narrow"/>
      <w:color w:val="CF346C"/>
    </w:rPr>
  </w:style>
  <w:style w:type="character" w:styleId="06FlietextBetonungschwarzfett">
    <w:name w:val="06 Fließtext Betonung schwarz fett"/>
    <w:qFormat/>
    <w:rPr>
      <w:b/>
      <w:lang w:val="de-DE"/>
    </w:rPr>
  </w:style>
  <w:style w:type="character" w:styleId="04Flietext14ptAushangZchnZchn">
    <w:name w:val="04 Fließtext 14 pt / Aushang Zchn Zchn"/>
    <w:qFormat/>
    <w:rPr>
      <w:rFonts w:ascii="Arial Narrow" w:hAnsi="Arial Narrow" w:cs="Arial Narrow"/>
      <w:sz w:val="28"/>
      <w:szCs w:val="28"/>
      <w:lang w:val="de-DE" w:bidi="ar-SA"/>
    </w:rPr>
  </w:style>
  <w:style w:type="character" w:styleId="03berschrift125ptAushangZchn">
    <w:name w:val="03 Überschrift 12.5 pt - Aushang Zchn"/>
    <w:qFormat/>
    <w:rPr>
      <w:rFonts w:ascii="Arial Narrow" w:hAnsi="Arial Narrow" w:cs="Arial Narrow"/>
      <w:b/>
      <w:sz w:val="25"/>
      <w:szCs w:val="25"/>
      <w:lang w:val="de-DE" w:bidi="ar-SA"/>
    </w:rPr>
  </w:style>
  <w:style w:type="character" w:styleId="04Flietext125ptAushangZchn">
    <w:name w:val="04 Fließtext 12.5 pt - Aushang Zchn"/>
    <w:qFormat/>
    <w:rPr>
      <w:rFonts w:ascii="Arial Narrow" w:hAnsi="Arial Narrow" w:cs="Arial Narrow"/>
      <w:sz w:val="25"/>
      <w:szCs w:val="25"/>
      <w:lang w:val="de-DE" w:bidi="ar-SA"/>
    </w:rPr>
  </w:style>
  <w:style w:type="character" w:styleId="03berschrift14ptAushangZchnZchn">
    <w:name w:val="03 Überschrift 14 pt  Aushang Zchn Zchn"/>
    <w:qFormat/>
    <w:rPr>
      <w:rFonts w:ascii="Arial Narrow" w:hAnsi="Arial Narrow" w:cs="Arial Narrow"/>
      <w:b/>
      <w:sz w:val="28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 Narrow" w:hAnsi="Arial Narrow" w:cs="Arial Narrow"/>
    </w:rPr>
  </w:style>
  <w:style w:type="character" w:styleId="FuzeileZchn">
    <w:name w:val="Fußzeile Zchn"/>
    <w:qFormat/>
    <w:rPr>
      <w:rFonts w:ascii="Arial Narrow" w:hAnsi="Arial Narrow" w:cs="Arial Narro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line24ptVerteilerAushangProspekt">
    <w:name w:val="01 Headline 24 pt - Verteiler - Aushang - Prospekt"/>
    <w:next w:val="02SUBLINE16ptVerteilerAushangProspekt"/>
    <w:qFormat/>
    <w:pPr>
      <w:widowControl/>
      <w:bidi w:val="0"/>
    </w:pPr>
    <w:rPr>
      <w:rFonts w:ascii="Arial Narrow" w:hAnsi="Arial Narrow" w:eastAsia="Times New Roman" w:cs="Arial Narrow"/>
      <w:caps/>
      <w:color w:val="CF346C"/>
      <w:kern w:val="2"/>
      <w:sz w:val="48"/>
      <w:szCs w:val="32"/>
      <w:lang w:val="de-DE" w:eastAsia="en-US" w:bidi="ar-SA"/>
    </w:rPr>
  </w:style>
  <w:style w:type="paragraph" w:styleId="02SUBLINE16ptVerteilerAushangProspekt">
    <w:name w:val="02 SUBLINE 16 pt - Verteiler - Aushang - Prospekt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32"/>
      <w:szCs w:val="28"/>
      <w:lang w:val="de-DE" w:bidi="ar-SA" w:eastAsia="zh-CN"/>
    </w:rPr>
  </w:style>
  <w:style w:type="paragraph" w:styleId="03berschrift11ptVerteilerAushang">
    <w:name w:val="03 Überschrift 11 pt - Verteiler - Aushang"/>
    <w:next w:val="04Flietext11ptVerteiler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b/>
      <w:color w:val="auto"/>
      <w:sz w:val="22"/>
      <w:szCs w:val="20"/>
      <w:lang w:val="de-DE" w:eastAsia="en-US" w:bidi="ar-SA"/>
    </w:rPr>
  </w:style>
  <w:style w:type="paragraph" w:styleId="04Flietext11ptVerteilerAushang">
    <w:name w:val="04 Fließtext 11 pt - Verteiler - Aushang"/>
    <w:qFormat/>
    <w:pPr>
      <w:widowControl/>
      <w:tabs>
        <w:tab w:val="clear" w:pos="709"/>
        <w:tab w:val="left" w:pos="284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paragraph" w:styleId="07Fuzeile9ptVerteilerAushang">
    <w:name w:val="07 Fußzeile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color w:val="auto"/>
      <w:sz w:val="18"/>
      <w:szCs w:val="16"/>
      <w:lang w:val="de-DE" w:bidi="ar-SA" w:eastAsia="zh-CN"/>
    </w:rPr>
  </w:style>
  <w:style w:type="paragraph" w:styleId="10Bildunterschrift9ptVerteilerAushang">
    <w:name w:val="10 Bildunterschrift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i/>
      <w:color w:val="auto"/>
      <w:sz w:val="18"/>
      <w:szCs w:val="22"/>
      <w:lang w:val="de-DE" w:bidi="ar-SA" w:eastAsia="zh-CN"/>
    </w:rPr>
  </w:style>
  <w:style w:type="paragraph" w:styleId="13Geschftsfeld12">
    <w:name w:val="13 Geschäftsfeld 12"/>
    <w:qFormat/>
    <w:pPr>
      <w:widowControl/>
      <w:bidi w:val="0"/>
      <w:spacing w:lineRule="exact" w:line="350"/>
    </w:pPr>
    <w:rPr>
      <w:rFonts w:ascii="Arial Narrow" w:hAnsi="Arial Narrow" w:eastAsia="Times New Roman" w:cs="Arial Narrow"/>
      <w:color w:val="333333"/>
      <w:sz w:val="25"/>
      <w:szCs w:val="20"/>
      <w:lang w:val="de-DE" w:bidi="ar-SA" w:eastAsia="zh-CN"/>
    </w:rPr>
  </w:style>
  <w:style w:type="paragraph" w:styleId="04Flietext14ptAushang">
    <w:name w:val="04 Fließtext 14 pt / Aushang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de-DE" w:bidi="ar-SA" w:eastAsia="zh-CN"/>
    </w:rPr>
  </w:style>
  <w:style w:type="paragraph" w:styleId="01Headline30ptAushang">
    <w:name w:val="01 Headline 30 pt - Aushang"/>
    <w:next w:val="02Subline20ptAushang"/>
    <w:qFormat/>
    <w:pPr>
      <w:widowControl/>
      <w:bidi w:val="0"/>
    </w:pPr>
    <w:rPr>
      <w:rFonts w:ascii="Arial Narrow" w:hAnsi="Arial Narrow" w:eastAsia="Times New Roman" w:cs="Arial Narrow"/>
      <w:caps/>
      <w:color w:val="CF346C"/>
      <w:sz w:val="60"/>
      <w:szCs w:val="60"/>
      <w:lang w:val="de-DE" w:bidi="ar-SA" w:eastAsia="zh-CN"/>
    </w:rPr>
  </w:style>
  <w:style w:type="paragraph" w:styleId="02Subline20ptAushang">
    <w:name w:val="02 Subline 20 pt - Aushang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40"/>
      <w:szCs w:val="40"/>
      <w:lang w:val="de-DE" w:bidi="ar-SA" w:eastAsia="zh-CN"/>
    </w:rPr>
  </w:style>
  <w:style w:type="paragraph" w:styleId="03berschrift125ptAushang">
    <w:name w:val="03 Überschrift 12.5 pt - Aushang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  <w:spacing w:lineRule="auto" w:line="297"/>
      <w:outlineLvl w:val="0"/>
    </w:pPr>
    <w:rPr>
      <w:rFonts w:ascii="Arial Narrow" w:hAnsi="Arial Narrow" w:eastAsia="Times New Roman" w:cs="Arial Narrow"/>
      <w:b/>
      <w:color w:val="auto"/>
      <w:sz w:val="25"/>
      <w:szCs w:val="25"/>
      <w:lang w:val="de-DE" w:bidi="ar-SA" w:eastAsia="zh-CN"/>
    </w:rPr>
  </w:style>
  <w:style w:type="paragraph" w:styleId="04Flietext125ptAushang">
    <w:name w:val="04 Fließtext 12.5 pt - Aushang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5"/>
      <w:szCs w:val="25"/>
      <w:lang w:val="de-DE" w:bidi="ar-SA" w:eastAsia="zh-CN"/>
    </w:rPr>
  </w:style>
  <w:style w:type="paragraph" w:styleId="03berschrift14ptAushang">
    <w:name w:val="03 Überschrift 14 pt  Aushang"/>
    <w:next w:val="04Flietext14ptAushang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" w:hAnsi="Arial" w:cs="Arial"/>
      <w:b/>
      <w:bCs/>
      <w:spacing w:val="-2"/>
      <w:sz w:val="24"/>
      <w:szCs w:val="24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 w:cs="Arial"/>
      <w:spacing w:val="-2"/>
    </w:rPr>
  </w:style>
  <w:style w:type="paragraph" w:styleId="Textkrper21">
    <w:name w:val="Textkörper 21"/>
    <w:basedOn w:val="Normal"/>
    <w:qFormat/>
    <w:pPr>
      <w:ind w:left="567" w:hanging="0"/>
    </w:pPr>
    <w:rPr>
      <w:rFonts w:ascii="Arial" w:hAnsi="Arial" w:cs="Arial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35:00Z</dcterms:created>
  <dc:creator>FladGui</dc:creator>
  <dc:description/>
  <cp:keywords/>
  <dc:language>en-US</dc:language>
  <cp:lastModifiedBy>Ralf Winterling</cp:lastModifiedBy>
  <cp:lastPrinted>2008-02-19T14:24:00Z</cp:lastPrinted>
  <dcterms:modified xsi:type="dcterms:W3CDTF">2024-02-03T11:00:00Z</dcterms:modified>
  <cp:revision>3</cp:revision>
  <dc:subject/>
  <dc:title>Aus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okumente zur internen und externen Veröffentlichung: Verteilerwesen und Aushänge</vt:lpwstr>
  </property>
  <property fmtid="{D5CDD505-2E9C-101B-9397-08002B2CF9AE}" pid="3" name="Ansprechpartner Erstellung">
    <vt:lpwstr>2960</vt:lpwstr>
  </property>
  <property fmtid="{D5CDD505-2E9C-101B-9397-08002B2CF9AE}" pid="4" name="Ansprechpartner Änderungen">
    <vt:lpwstr>H Narr 2385</vt:lpwstr>
  </property>
  <property fmtid="{D5CDD505-2E9C-101B-9397-08002B2CF9AE}" pid="5" name="Bemerkung">
    <vt:lpwstr/>
  </property>
  <property fmtid="{D5CDD505-2E9C-101B-9397-08002B2CF9AE}" pid="6" name="ContentType">
    <vt:lpwstr>Dokument</vt:lpwstr>
  </property>
  <property fmtid="{D5CDD505-2E9C-101B-9397-08002B2CF9AE}" pid="7" name="DrucksachenNr.">
    <vt:lpwstr>7433</vt:lpwstr>
  </property>
  <property fmtid="{D5CDD505-2E9C-101B-9397-08002B2CF9AE}" pid="8" name="Order">
    <vt:lpwstr>2700.00000000000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